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Еврейской автономной области от 21.12.2020 № 508-пп «Об утверждении государственной программы Еврейской автономной области «Развитие физической культуры и спорта в Еврейской автономной области»          на 2021 – 2024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Еврейской автономной области от 21.12.2020 № 508-пп «Об утверждении государственной программы Еврейской автономной области «Развитие физической культуры и спорта в Еврейской автономной области» на 2021 – 2024 годы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2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 25.12.2020 № 533-пп «О внесении изменений в государственную программу Еврейской автономной области «Развитие физической культуры и спорта в Еврейской автономной области» на 2016 – 2022 годы, утвержденную постановлением правительства Еврейской автономной области от 16.10.2015 № 442-пп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и в государственную программу Еврейской автономной области «Развитие физической культуры и спорта в Еврейской автономной области» на 2021 – 2024 годы, утвержденную постановлением правительства Еврейской автономной области от 21.12.2020 № 508-пп «Об </w:t>
      </w:r>
      <w:r>
        <w:rPr>
          <w:rFonts w:cs="Times New Roman" w:ascii="Times New Roman" w:hAnsi="Times New Roman"/>
          <w:sz w:val="28"/>
          <w:szCs w:val="28"/>
        </w:rPr>
        <w:t>утверждении государственной программы Еврейской автономной области «Развитие физической культуры и спорта в Еврейской автономной области»         на 2021 – 2024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здел 1 «Паспорт государственной программы Еврейской автономной области «Развитие физической культуры и спорта в Еврейской автономной области» на 2021 – 2024 год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</w:t>
      </w:r>
      <w:r>
        <w:rPr>
          <w:rFonts w:cs="Calibri" w:ascii="Times New Roman" w:hAnsi="Times New Roman"/>
          <w:sz w:val="28"/>
          <w:szCs w:val="28"/>
          <w:lang w:eastAsia="ru-RU"/>
        </w:rPr>
        <w:t>программы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Евре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номной области» на 2021 –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5"/>
        <w:gridCol w:w="720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Еврейской автономной области» на 2021 – 2024 год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физической культуре и спорту правительства Еврейской автономной области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бюджетное учреждение «Центр спортивной подготовки» (далее – ОГБУ «Центр спортивной подготовки»), областное государственное бюджетное учреждение «Спортивная школа олимпийского резерва Еврейской автономной области» (далее – ОГБУ «СШОР ЕАО»), муниципальные образования Еврейской автономной област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Развитие физической культуры и спорта в Еврейской автономной области» (далее – государственная программа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гражданам систематически заниматься физической культурой и спортом, формирование и обеспечение функционирования системы подготовки спортивного резерва, создание развитой спортивной инфраструктур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 Развитие физической культуры и массового спо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Развитие системы подготовки спортивного резерва и спорта высших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 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ind w:left="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в возрасте 3 – 79 лет (процен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Уровень обеспеченности населения спортивными сооружениями исходя из единовременной пропускной способности объектов спорта (проце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проц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процен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Численность спортсменов Еврейской автономной области, включенных в список кандидатов и членов в спортивные сборные команды Российской Федерации (человек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на реализацию государственной программы составляет всего: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1 061 983,8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областного бюджета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291 031,4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53 010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43 202,7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46 681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48 136,9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ов муниципальных образований – 1 406,39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 406,3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федерального бюджета 569 546,02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59780,72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9 827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54 202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45 735,80 тыс. рублей;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внебюджетных источников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000,0 тыс. рублей **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 000,0 тыс. рублей**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 2024 году доли жителей Еврейской автономной области в возрасте 3 – 79 лет, систематически занимающихся физической культурой и спортом, до 39,2 процен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условий для занятий физической культурой и спортом жителей Еврейской автономной области посредством обеспечения создания, реконструкции и ремонта объектов спорта. Увеличение к 2024 году до 55,4 процента уровня обеспеченности населения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 не менее 75 спортивных и физкультурных мероприятий с привлечением к участию не менее 4000 участ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частие спортивных сборных команд Еврейской автономной области не менее чем в 25 официальных спортивны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до 5 стипендий губернатора области ведущим спортсменам области ежегод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ение физкультурного актива и спортсменов области наградами – до 10 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 2024 году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3 проц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естивалей Всероссийского физкультурно-спортивного комплекса «Готов к труду и обороне» (ГТО) с привлечением к участию до 350 человек ежегодно (включая учащихся общеобразовательных организац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обеспечение функционирования системы подготовки спортивного резерва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подготовки спортивного резерва на базе областных организаций спортивной подготовки – не менее 600 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спортсменов Еврейской автономной области в список кандидатов и членов в спортивные сборные команды Российской Федерации в количестве не менее 7 человек к 2024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лежащее выполнение областными государственными учреждениями, действующими в сфере физической культуры и спорта, государственного зад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– при выделении средств из федерального бюджета (прогнозная оце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– при наличии внебюджетных источников финансирования (прогнозная оценка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аблицу 2 дополнить строкой 3.1.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7"/>
        <w:gridCol w:w="2434"/>
        <w:gridCol w:w="2121"/>
        <w:gridCol w:w="835"/>
        <w:gridCol w:w="3182"/>
        <w:gridCol w:w="2512"/>
        <w:gridCol w:w="264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.1.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Комитет по физической культуре и спорту правительства Еврейской автономной области, 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населения, систематически занимающегося физической культурой и спортом, в общей численности населения в возрасте 3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лет до 30,1 процента в 2021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Увеличение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ня обеспеченности населения спортивными сооружениями исходя из единовременной пропускной способности объектов спорта до 53,0 процента в 2021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едостижение плановых значений показателей регионального проекта «Спорт 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орма жизни»,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невыполнение требований Указа Президента Российской Федерации от 07.05.2018 № 204 </w:t>
              <w:br/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в общей численности населения в возрасте 3 – 79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 Уровень обеспеченности населения спортивными сооружениями исходя из единовременной пропуск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объектов спорт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аблицу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ых показателей государствен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услуг (выполнение работ)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м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83"/>
        <w:gridCol w:w="1669"/>
        <w:gridCol w:w="1110"/>
        <w:gridCol w:w="1252"/>
        <w:gridCol w:w="1249"/>
        <w:gridCol w:w="1251"/>
        <w:gridCol w:w="1528"/>
        <w:gridCol w:w="2224"/>
        <w:gridCol w:w="1840"/>
      </w:tblGrid>
      <w:tr>
        <w:trPr>
          <w:trHeight w:val="18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услуги (работы), показателя объема услуги (работы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государственной услуги (работы)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областного бюджета на оказание государственной услуги (выполнение работы), </w:t>
              <w:br/>
              <w:t>тыс. рублей</w:t>
            </w:r>
          </w:p>
        </w:tc>
      </w:tr>
      <w:tr>
        <w:trPr>
          <w:trHeight w:val="18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83"/>
        <w:gridCol w:w="1672"/>
        <w:gridCol w:w="1110"/>
        <w:gridCol w:w="1252"/>
        <w:gridCol w:w="1249"/>
        <w:gridCol w:w="1251"/>
        <w:gridCol w:w="1528"/>
        <w:gridCol w:w="2224"/>
        <w:gridCol w:w="1837"/>
      </w:tblGrid>
      <w:tr>
        <w:trPr>
          <w:tblHeader w:val="true"/>
          <w:trHeight w:val="1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Областное государственное бюджетное учреждение «Спортивная школа олимпийского резерва Еврейской автономной области»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7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7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8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37,70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8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869,70</w:t>
            </w:r>
          </w:p>
        </w:tc>
      </w:tr>
      <w:tr>
        <w:trPr>
          <w:trHeight w:val="1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и организация спортивных региональных, межрегиональных и межмуниципальных) и физкультурных (физкультурно-оздоровительных)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70</w:t>
            </w:r>
          </w:p>
        </w:tc>
      </w:tr>
      <w:tr>
        <w:trPr>
          <w:trHeight w:val="11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93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,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80</w:t>
            </w:r>
          </w:p>
        </w:tc>
      </w:tr>
      <w:tr>
        <w:trPr>
          <w:trHeight w:val="1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спортивно-оздоровительной работыпо развитию физической культуры и спорта среди различных групп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0</w:t>
            </w:r>
          </w:p>
        </w:tc>
      </w:tr>
      <w:tr>
        <w:trPr>
          <w:trHeight w:val="183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учрежд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835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712,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712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885,00</w:t>
            </w:r>
          </w:p>
        </w:tc>
      </w:tr>
      <w:tr>
        <w:trPr>
          <w:trHeight w:val="183" w:hRule="atLeast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Областное государственное бюджетное учреждение «Центр спортивной подготовки»</w:t>
            </w:r>
          </w:p>
        </w:tc>
      </w:tr>
      <w:tr>
        <w:trPr>
          <w:trHeight w:val="5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1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5,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5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96,70</w:t>
            </w:r>
          </w:p>
        </w:tc>
      </w:tr>
      <w:tr>
        <w:trPr>
          <w:trHeight w:val="5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спортивных (региональных, межрегиональных и межмуниципальных)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10</w:t>
            </w:r>
          </w:p>
        </w:tc>
      </w:tr>
      <w:tr>
        <w:trPr>
          <w:trHeight w:val="5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физкультурных (физкультурно-оздоровительных)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</w:tr>
      <w:tr>
        <w:trPr>
          <w:trHeight w:val="5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учрежд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691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945,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94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 68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 526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658,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658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 571,8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0 «Ресурсное обеспечение реализации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на реализацию государственной программы составляет всего: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1 061 983,89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291 031,48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53 010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43 202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46 681,3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48 136,9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бюджетов муниципальных образований – 1 406,39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 406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средств федерального бюджета 569 546,02*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159780,72*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9 827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354 202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5 735,80 тыс. рублей;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 счет внебюджетных источников –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 000,0 тыс. рублей *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0 000,0 тыс. рублей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– при выделении средств из федерального бюджета (прогнозная оц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– при наличии внебюджетных источников финансирования (прогнозная оценка)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851" w:right="1276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4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1"/>
        <w:gridCol w:w="1653"/>
        <w:gridCol w:w="826"/>
        <w:gridCol w:w="827"/>
        <w:gridCol w:w="1378"/>
        <w:gridCol w:w="1474"/>
        <w:gridCol w:w="1701"/>
        <w:gridCol w:w="1417"/>
        <w:gridCol w:w="1843"/>
        <w:gridCol w:w="1863"/>
      </w:tblGrid>
      <w:tr>
        <w:trPr>
          <w:trHeight w:val="876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-ной программы, подпрограммы, основного мероприятия, мероприятия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8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лей), годы</w:t>
            </w:r>
          </w:p>
        </w:tc>
      </w:tr>
      <w:tr>
        <w:trPr>
          <w:trHeight w:val="988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 год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5"/>
        <w:gridCol w:w="1645"/>
        <w:gridCol w:w="831"/>
        <w:gridCol w:w="821"/>
        <w:gridCol w:w="40"/>
        <w:gridCol w:w="1359"/>
        <w:gridCol w:w="1481"/>
        <w:gridCol w:w="1700"/>
        <w:gridCol w:w="1417"/>
        <w:gridCol w:w="1842"/>
        <w:gridCol w:w="1862"/>
        <w:gridCol w:w="22"/>
      </w:tblGrid>
      <w:tr>
        <w:trPr>
          <w:tblHeader w:val="true"/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врейской автономной области «Развитие физической культуры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Еврейской автономной области» </w:t>
            </w:r>
          </w:p>
        </w:tc>
        <w:tc>
          <w:tcPr>
            <w:tcW w:w="16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 031,48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 010,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202,7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681,30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 136,98</w:t>
            </w:r>
          </w:p>
        </w:tc>
      </w:tr>
      <w:tr>
        <w:trPr>
          <w:trHeight w:val="48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ГБУ «Центр спортивной подготов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СШОР ЕА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-ные образования  </w:t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95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 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1225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95,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«Развитие системы подготовки спортивного резерва и спорта высших достиже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7 796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544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161,8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ОГБУ «СШОР ЕАО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тет по физической культуре и спорту правительства Еврейской автономн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СШОР ЕАО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30059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 145,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83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2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2,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 885,00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ОГБУ «Центр спортивной подготовки»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0059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26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1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1,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436,80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224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2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е образования Еврейской автономн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4228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3 «Создание </w:t>
            </w:r>
            <w:r>
              <w:rPr>
                <w:rFonts w:cs="Calibri" w:ascii="Times New Roman" w:hAnsi="Times New Roman"/>
                <w:lang w:eastAsia="ru-RU"/>
              </w:rPr>
              <w:t>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 «Реализация регионального проекта «Спорт – норма жизни»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1103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000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73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168,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58,7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37,3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57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е образования Еврейской автономной области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лимпийским и сурдлимпийским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БУ «СШОР ЕАО», муниципальное образование «Город Биробиджан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08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БУ «СШОР ЕА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P5522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</w:tr>
      <w:tr>
        <w:trPr>
          <w:trHeight w:val="4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7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БУ «Центр спортивной подготов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227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троительство физкультурно-оздоровительного комплекса в с. Ленинское Еврейской автономной области *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ние «Ленинский муниципальный район» ЕА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Р5513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7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4,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физической культуре и спорту правительства Еврейской автономн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ое образование «Облученский муниципальный район» Еврейской автономн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P552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сурсном обеспечении государственной программы за счет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 областного бюджета и прогнозная оценка привлекаемых на реализацию е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й средств федерального бюджета, бюджетов муниципальных образований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, внебюджетных источ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10"/>
        <w:gridCol w:w="1701"/>
        <w:gridCol w:w="1559"/>
        <w:gridCol w:w="1701"/>
        <w:gridCol w:w="1843"/>
        <w:gridCol w:w="2126"/>
        <w:gridCol w:w="1843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осударственной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9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120" w:before="0" w:after="0"/>
        <w:rPr>
          <w:sz w:val="2"/>
        </w:rPr>
      </w:pPr>
      <w:r>
        <w:rPr>
          <w:sz w:val="2"/>
        </w:rPr>
      </w:r>
    </w:p>
    <w:tbl>
      <w:tblPr>
        <w:tblW w:w="171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92"/>
        <w:gridCol w:w="6"/>
        <w:gridCol w:w="1695"/>
        <w:gridCol w:w="6"/>
        <w:gridCol w:w="1559"/>
        <w:gridCol w:w="1701"/>
        <w:gridCol w:w="1843"/>
        <w:gridCol w:w="2126"/>
        <w:gridCol w:w="1827"/>
        <w:gridCol w:w="1827"/>
      </w:tblGrid>
      <w:tr>
        <w:trPr>
          <w:tblHeader w:val="true"/>
          <w:trHeight w:val="141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рограмма «Развитие физической культуры и спорта в Еврейской автономн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1 983,8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 197,6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29,7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 883,80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 872,7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 031,4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 010,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2,7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681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 13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образов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06,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06,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9 546,0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780,72*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872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 202,5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735,80*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 «Развитие физической культуры и массового спорта»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Развитие физической культуры и массового спорта»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 727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 52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95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95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5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 890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890,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проведения физкультурных и спортивных мероприятий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иные поощрения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95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95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спор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ия и инвентаря для  3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3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спортивного оборудования и инвентаря для 5 открытых плоскостных спортивных сооружений Октябрьского муниципального района Еврейской автоном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 Амурзет (2 шт.), с. Полевое, с. Благословенное, с. Нагибово, с. Екатерино-Никольское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4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и 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89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.1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пришкольной территории МБОУ СОШ № 7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89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.1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«Лицей № 23» г. Биробиджа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48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84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ной документации и капитальный ремонт пришкольной территории МБОУ СОО «Школа № 2 г. Облучье» Облученскогомуниципального райо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.1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пришкольной территории МБОУ СОО «Школа № 2 г. Облучье» Облученскогомуниципального района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385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212,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монтаж спортивного оборудования и инвентаря для 4 плоскостных спортивных сооружений в Ленинском муниципальном районе Еврейской автономной области (с. Ленинское (2 шт.), с. Биджан, с. Дежнево), в том числе разработка проектной документаци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2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2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.1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спортивного оборудования и инвентаря для 4 плоскостных спортивных сооружений в Ленинском муниципальном районе Еврейской автономной области (с. Ленинское (2 шт.), с. Биджан, с. Дежнево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2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72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 «Развитие системы подготовки спортивного резерва и спорта высших достижений»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 «Развитие системы подготовки спортивного резерва и спорта высших достижений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 796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54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4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4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161,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 796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54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4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4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 161,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 14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835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12,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2,6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885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 14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835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12,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2,6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885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4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4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436,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94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4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436,8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ы стипендии ведущим спортсменам Еврейской автономной област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4</w:t>
            </w:r>
          </w:p>
        </w:tc>
        <w:tc>
          <w:tcPr>
            <w:tcW w:w="3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и бюджетам муниципальных районов и городского округа Еврейской автономной области на обеспечение деятельности организаций, осуществляющих спортивную 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 «Создание для всех категорий и групп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ловий для занятий физической культурой и спортом, массовым спортом, в том числе повышение уровня обеспеченности населения объектами спорта»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ализация регионального проекта «Спорт – норма жизни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8 459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 1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085,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9 939,8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 310,9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739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168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58,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37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575,1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6 655,90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890,60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827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 202,5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735,80*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спортивного оборудования для малых спортивных площадок (оснащение объектов спортивной инфраструктуры спортивно-технологическим оборудованием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218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34,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34,7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6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3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4,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15,4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, в том числе спортивных сборных команд Российской Федерации (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, параолимпийским и сурдолимпийским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валификации и переподготовка специалистов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автомобилей, не являющихся легковыми, массой более 3500 кг и с числом посадочных мест (без учета водительского места) более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в соответствии с порядком, утвержденным Министерством спорта Российской Федерации, поддержки одаренных спортсменов, занимающихся в организациях, осуществляющих спортивную подготовку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92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54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6,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6,9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57,7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7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7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20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36,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36,2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687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купка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546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4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440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868,4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0,9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7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9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2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05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375,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799,7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4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физкультурных и спортивных мероприятий для всех категорий и групп населения, в том числе детей и учащейся молодежи (студентов), средней и старшей возрастных групп,  а также инвалид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8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8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спортсменов Еврейской автономной области на соревнования межрегионального и всероссийского уровн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, направленных на популяризацию физкультурных, спортивных мероприятий, массовых спортивных акций и Всероссийского физкультурно-спортивного комплекса ГТО и вовлечение всех категорий и групп населения в систематические занятия физической культурой и спорто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0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7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в с. Ленинское Еврейской автономной области *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 787,88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7 425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 62,38*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787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74,3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,58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 000,00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 951,2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048,80*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8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бассейном в г. Облучье Еврейской автономной области**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9</w:t>
            </w:r>
          </w:p>
        </w:tc>
        <w:tc>
          <w:tcPr>
            <w:tcW w:w="3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физкультурно-оздоровительного комплекса с универсальным игровым залом в г. Биробиджане**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 (оснащение объектов спортивной инфраструктуры спортивно-технологическим оборудованием)*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-ных  образований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– при выделении средств из федерального бюджета (прогнозная оценка);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– при наличии внебюджетных источников финансирования (прогнозная оценка)»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я государственной программы Еврейской автоном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«Развитие физической культуры и спорта в Еврейск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номной области» по направления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8"/>
        <w:gridCol w:w="1560"/>
        <w:gridCol w:w="1701"/>
        <w:gridCol w:w="1842"/>
        <w:gridCol w:w="1985"/>
        <w:gridCol w:w="1891"/>
      </w:tblGrid>
      <w:tr>
        <w:trPr>
          <w:trHeight w:val="16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и направления расходов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лей), годы</w:t>
            </w:r>
          </w:p>
        </w:tc>
      </w:tr>
      <w:tr>
        <w:trPr>
          <w:trHeight w:val="12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>
          <w:trHeight w:val="40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rHeight w:val="9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 0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 01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2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 681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 136,98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9 546,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 780,7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8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 202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 735,80*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0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74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,58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72 381,3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 38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 951,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 048,80*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 000,0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КР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 2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 01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2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 20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 823,40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 164,7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 399,4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8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251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 687,00*</w:t>
            </w:r>
          </w:p>
        </w:tc>
      </w:tr>
      <w:tr>
        <w:trPr>
          <w:trHeight w:val="2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«Город Биробиджан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– при выделении средств из федерального бюджета (прогнозная оце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– при наличии внебюджетных источников финансирования (прогнозная оценка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gisolatescope">
    <w:name w:val="ng-isolate-scop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 w:before="0" w:after="0"/>
      <w:ind w:hanging="57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1:00Z</dcterms:created>
  <dc:creator>Афанасьева Мария Александровна</dc:creator>
  <dc:description/>
  <cp:keywords/>
  <dc:language>en-US</dc:language>
  <cp:lastModifiedBy>Муравьева Вера Валентиновна</cp:lastModifiedBy>
  <cp:lastPrinted>2019-10-30T15:27:00Z</cp:lastPrinted>
  <dcterms:modified xsi:type="dcterms:W3CDTF">2021-02-03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